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2F2F2F"/>
        </w:rPr>
        <w:t>Dags att byta ut hunden för klimatet?</w:t>
      </w:r>
    </w:p>
    <w:p>
      <w:pPr>
        <w:pStyle w:val="Normal"/>
        <w:autoSpaceDE w:val="false"/>
        <w:rPr>
          <w:rFonts w:ascii="Verdana" w:hAnsi="Verdana" w:cs="Verdana"/>
          <w:b/>
          <w:b/>
          <w:bCs/>
          <w:color w:val="2F2F2F"/>
        </w:rPr>
      </w:pPr>
      <w:r>
        <w:rPr>
          <w:rFonts w:cs="Verdana" w:ascii="Verdana" w:hAnsi="Verdana"/>
          <w:b/>
          <w:bCs/>
          <w:color w:val="2F2F2F"/>
        </w:rPr>
      </w:r>
    </w:p>
    <w:p>
      <w:pPr>
        <w:pStyle w:val="Normal"/>
        <w:autoSpaceDE w:val="false"/>
        <w:rPr>
          <w:rFonts w:ascii="Verdana" w:hAnsi="Verdana" w:cs="Verdana"/>
          <w:color w:val="2F2F2F"/>
          <w:sz w:val="16"/>
          <w:szCs w:val="16"/>
        </w:rPr>
      </w:pPr>
      <w:r>
        <w:rPr>
          <w:rFonts w:cs="Verdana" w:ascii="Verdana" w:hAnsi="Verdana"/>
          <w:color w:val="2F2F2F"/>
          <w:sz w:val="16"/>
          <w:szCs w:val="16"/>
        </w:rPr>
        <w:t>Klimatforskningen går framåt (?), med ständigt nya kreativa ideer för att minska världens koldioxidutsläpp.</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Två professorer vid Victoria University i USA har kommit fram till att en medelstor hund äter i snitt 164 kilo kött och 95 kilo spannmål per år. Ur klimatsynpunkt (mängden koldioxidutsläpp) motsvarar detta enligt forskarna att köra 1.000 mil per år med en stor stadsjeep. En katt äter mindre och motsvarar därför endast 1.000 mil med en VW Golf. Hamstrar är däremot utmärkta djur ur ekologisk synvinkel, deras energiförbrukning motsvarar bara en halv plasma-TV. Det framgår dock inte om man även räknat med att den kan trampa runt med sitt hjul, vilket kanske skulle kunna alstra lite ström? Allra klimatsmartast är en guldfisk, den förbrukar enligt forskarna inte mer energi än två mobiltelefoner.</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 xml:space="preserve">För att rädda klimatet anser de två forskarna att människor borde byta ut sina köttätande husdjur mot kaniner, hamstrar och andra djur som är vegetarianer. </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 xml:space="preserve">Så nu är det bara för alla jägare att under årets älgjakt låta älghundarna ersättas av nytränade älghamstrar. Kanske är det också dags för narkotikapolisen på Landvetter att skaffa ett gäng knarkguldfiskar som kan syna av passagerarnas bagage? Och vem vet, i framtiden får kanske brukshundsklubbarna tänka om och börja ägna sig åt kanindressyr i stället? </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I bland undrar man vart är världen på väg.</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Jan Ericson (M), Ubbhult</w:t>
      </w:r>
    </w:p>
    <w:p>
      <w:pPr>
        <w:pStyle w:val="Normal"/>
        <w:autoSpaceDE w:val="false"/>
        <w:rPr>
          <w:rFonts w:ascii="Verdana" w:hAnsi="Verdana" w:cs="Verdana"/>
          <w:color w:val="2F2F2F"/>
          <w:sz w:val="16"/>
          <w:szCs w:val="16"/>
        </w:rPr>
      </w:pPr>
      <w:r>
        <w:rPr>
          <w:rFonts w:cs="Verdana" w:ascii="Verdana" w:hAnsi="Verdana"/>
          <w:color w:val="2F2F2F"/>
          <w:sz w:val="16"/>
          <w:szCs w:val="16"/>
        </w:rPr>
        <w:t xml:space="preserve">Riksdagsledamot </w:t>
      </w:r>
    </w:p>
    <w:p>
      <w:pPr>
        <w:pStyle w:val="Normal"/>
        <w:rPr>
          <w:rFonts w:ascii="Verdana" w:hAnsi="Verdana" w:cs="Verdana"/>
          <w:color w:val="2F2F2F"/>
          <w:sz w:val="16"/>
          <w:szCs w:val="17"/>
        </w:rPr>
      </w:pPr>
      <w:r>
        <w:rPr>
          <w:rFonts w:cs="Verdana" w:ascii="Verdana" w:hAnsi="Verdana"/>
          <w:color w:val="2F2F2F"/>
          <w:sz w:val="16"/>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4:00Z</dcterms:created>
  <dc:creator>jn0828aa</dc:creator>
  <dc:description/>
  <cp:keywords/>
  <dc:language>en-US</dc:language>
  <cp:lastModifiedBy>jn0828aa</cp:lastModifiedBy>
  <dcterms:modified xsi:type="dcterms:W3CDTF">2009-10-28T16:04:00Z</dcterms:modified>
  <cp:revision>2</cp:revision>
  <dc:subject/>
  <dc:title>Dags att byta ut hunden mot en klimatsmart guldfisk</dc:title>
</cp:coreProperties>
</file>